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KAYNAK TEKNOLOJİSİ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9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80"/>
        <w:gridCol w:w="545"/>
        <w:gridCol w:w="495"/>
        <w:gridCol w:w="414"/>
        <w:gridCol w:w="592"/>
        <w:gridCol w:w="974"/>
        <w:gridCol w:w="2438"/>
        <w:gridCol w:w="622"/>
        <w:gridCol w:w="540"/>
        <w:gridCol w:w="36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Bilgi Teknolojileri ve Kodlam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eslek Res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Temel İşlemler  ve Uygulam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Elektrik ark ve Oksi-Gaz Kaynak Tek.ve Uyg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Matemati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3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Çelikler ve Kaynak Yöntemleri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ynaklı Malzeme Muayene Yön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knolojinin Bilimsel İlke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amir Bakım Kaynağ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knik Re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lastik Malzemelerin Kaynağ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lzeme Bilgisi ve Seçi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SEÇMELİ D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ÇİMLİK DERSLER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lı Üretim Sis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örle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D 26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k Kaynak Sis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ESD 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Yalın Üret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30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ngilizc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Gazaltı Kaynak Teknikleri ve Uygulam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lastik Şekil verme Teknik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Eğitim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3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letişim ve Et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Uygulamas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SEÇMELİ DE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4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SEÇMELİ DE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MSD ORTAK SEÇMEL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YO SEÇİMLİK DERSLER ( 2 ADET SEÇİLECEK 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TP 3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tı Hal Kaynak Tekn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Hat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miklerin Birleştirilm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Ölçme Tekn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ynaklı Gemi İmalat Esas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TP 3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Isıl Kesme Yöntem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nç Kaynak Yöntem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YO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495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alite Sistem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işisel Gel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96.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alite Sistem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işisel Gel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6"/>
        <w:gridCol w:w="802"/>
        <w:gridCol w:w="610"/>
        <w:gridCol w:w="543"/>
        <w:gridCol w:w="450"/>
      </w:tblGrid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YO 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 xml:space="preserve">Girişimcilik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201../201…   Öğretim Yılı……….. döneminde alttan …………. ve normal dönemde …………… ders olmak  üzere toplam …………… adet dersi aldığımı onayları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Öğrenci İmza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Danışman İm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b/>
          <w:sz w:val="20"/>
          <w:szCs w:val="20"/>
        </w:rPr>
        <w:t>../…../20</w:t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aidata</dc:creator>
  <dc:description/>
  <cp:keywords/>
  <dc:language>en-US</dc:language>
  <cp:lastModifiedBy>Sau</cp:lastModifiedBy>
  <cp:lastPrinted>2018-09-17T10:11:00Z</cp:lastPrinted>
  <dcterms:modified xsi:type="dcterms:W3CDTF">2020-09-09T13:33:00Z</dcterms:modified>
  <cp:revision>17</cp:revision>
  <dc:subject/>
  <dc:title>T</dc:title>
</cp:coreProperties>
</file>