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ind w:firstLine="18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T.C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4"/>
        </w:rPr>
        <w:t>SAKARYA UYGULAMALI BİLİMLER ÜNİVERSİTESİ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KARASU MESLEK YÜKSEKOKUL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4"/>
        </w:rPr>
        <w:t>MAKİNE PROGRAMI</w:t>
      </w:r>
    </w:p>
    <w:p>
      <w:pPr>
        <w:pStyle w:val="Normal"/>
        <w:jc w:val="center"/>
        <w:rPr/>
      </w:pPr>
      <w:r>
        <w:rPr/>
        <w:t>DERS YAZILIM FORMU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9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ı Soyadı : 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tim Yılı 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tim Türü :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Örgün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İkinci Öğreti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kul No :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 No    :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önemi :  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Güz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Bahar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Yaz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0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410"/>
        <w:gridCol w:w="567"/>
        <w:gridCol w:w="542"/>
        <w:gridCol w:w="595"/>
        <w:gridCol w:w="567"/>
        <w:gridCol w:w="989"/>
        <w:gridCol w:w="2130"/>
        <w:gridCol w:w="567"/>
        <w:gridCol w:w="708"/>
        <w:gridCol w:w="387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.Y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DU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İN AD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R.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KTS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Ç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.Y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DU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İN AD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R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KTS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Ç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. YARIYI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 10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gi Teknolojileri ve Kodlam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+1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. YARIYIL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P 201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malat Yöntemler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+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emat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+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O 2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slek Re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O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ş Sağlığı ve Güvenli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+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O 2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kine Eleman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O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gisayar Destekli Tasarım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+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O 2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gisayar Destekli Tas.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O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knik Re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+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O 2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drolik ve Pnömat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YO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ik ve Mukavem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+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O 2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/>
            </w:pPr>
            <w:r>
              <w:rPr>
                <w:sz w:val="12"/>
                <w:szCs w:val="12"/>
              </w:rPr>
              <w:t>Bilgisayar Destekli Üret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YO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zeme Bilgisi ve Seç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+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D SEÇMEL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ÇİMLİK DERSLER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D 2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ıllı Fabrika Sistem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D 2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D/C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D 2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jital Okur Yazarlı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D 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 İş Yöne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D 2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l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D 2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snelerin İnterne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D 2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tomasyon Teknolji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SD 22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bot Teknoloj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I.  YARIYI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İL 30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gilizc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+0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V. YARIYIL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A 4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  <w:lang w:eastAsia="ko-KR"/>
              </w:rPr>
            </w:pPr>
            <w:r>
              <w:rPr>
                <w:sz w:val="12"/>
                <w:szCs w:val="12"/>
                <w:lang w:eastAsia="ko-KR"/>
              </w:rPr>
              <w:t>Atatürk İlkeleri ve İnkılap Tari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2"/>
                <w:szCs w:val="12"/>
                <w:lang w:eastAsia="ko-KR"/>
              </w:rPr>
            </w:pPr>
            <w:r>
              <w:rPr>
                <w:sz w:val="12"/>
                <w:szCs w:val="12"/>
                <w:lang w:eastAsia="ko-KR"/>
              </w:rPr>
              <w:t>4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ko-KR"/>
              </w:rPr>
            </w:pPr>
            <w:r>
              <w:rPr>
                <w:sz w:val="12"/>
                <w:szCs w:val="12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P 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Üretim Yönetimi ve Kalite Kontrol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+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R 4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  <w:lang w:eastAsia="ko-KR"/>
              </w:rPr>
            </w:pPr>
            <w:r>
              <w:rPr>
                <w:sz w:val="12"/>
                <w:szCs w:val="12"/>
                <w:lang w:eastAsia="ko-KR"/>
              </w:rPr>
              <w:t>Türk D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2"/>
                <w:szCs w:val="12"/>
                <w:lang w:eastAsia="ko-KR"/>
              </w:rPr>
            </w:pPr>
            <w:r>
              <w:rPr>
                <w:sz w:val="12"/>
                <w:szCs w:val="12"/>
                <w:lang w:eastAsia="ko-KR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ko-KR"/>
              </w:rPr>
            </w:pPr>
            <w:r>
              <w:rPr>
                <w:sz w:val="12"/>
                <w:szCs w:val="12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O 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sleki Bilgisayar Uygulama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+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YO 4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  <w:lang w:eastAsia="ko-KR"/>
              </w:rPr>
            </w:pPr>
            <w:r>
              <w:rPr>
                <w:sz w:val="12"/>
                <w:szCs w:val="12"/>
                <w:lang w:eastAsia="ko-KR"/>
              </w:rPr>
              <w:t>İş Yeri Eği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+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2"/>
                <w:szCs w:val="12"/>
                <w:lang w:eastAsia="ko-KR"/>
              </w:rPr>
            </w:pPr>
            <w:r>
              <w:rPr>
                <w:sz w:val="12"/>
                <w:szCs w:val="12"/>
                <w:lang w:eastAsia="ko-KR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ko-KR"/>
              </w:rPr>
            </w:pPr>
            <w:r>
              <w:rPr>
                <w:sz w:val="12"/>
                <w:szCs w:val="12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O 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letişim ve Et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+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YO 4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  <w:lang w:eastAsia="ko-KR"/>
              </w:rPr>
            </w:pPr>
            <w:r>
              <w:rPr>
                <w:sz w:val="12"/>
                <w:szCs w:val="12"/>
                <w:lang w:eastAsia="ko-KR"/>
              </w:rPr>
              <w:t>İş Yeri Uygulama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+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2"/>
                <w:szCs w:val="12"/>
                <w:lang w:eastAsia="ko-KR"/>
              </w:rPr>
            </w:pPr>
            <w:r>
              <w:rPr>
                <w:sz w:val="12"/>
                <w:szCs w:val="12"/>
                <w:lang w:eastAsia="ko-KR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ko-KR"/>
              </w:rPr>
            </w:pPr>
            <w:r>
              <w:rPr>
                <w:sz w:val="12"/>
                <w:szCs w:val="12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O 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kine Tasarım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+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YO 4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  <w:lang w:eastAsia="ko-KR"/>
              </w:rPr>
            </w:pPr>
            <w:r>
              <w:rPr>
                <w:sz w:val="12"/>
                <w:szCs w:val="12"/>
                <w:lang w:eastAsia="ko-KR"/>
              </w:rPr>
              <w:t>St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2"/>
                <w:szCs w:val="12"/>
                <w:lang w:eastAsia="ko-KR"/>
              </w:rPr>
            </w:pPr>
            <w:r>
              <w:rPr>
                <w:sz w:val="12"/>
                <w:szCs w:val="12"/>
                <w:lang w:eastAsia="ko-KR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ko-KR"/>
              </w:rPr>
            </w:pPr>
            <w:r>
              <w:rPr>
                <w:sz w:val="12"/>
                <w:szCs w:val="12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ÇMELİ D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color w:val="000000"/>
                <w:sz w:val="12"/>
                <w:szCs w:val="12"/>
                <w:lang w:eastAsia="ko-KR"/>
              </w:rPr>
            </w:pPr>
            <w:r>
              <w:rPr>
                <w:color w:val="000000"/>
                <w:sz w:val="12"/>
                <w:szCs w:val="12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ko-KR"/>
              </w:rPr>
            </w:pPr>
            <w:r>
              <w:rPr>
                <w:sz w:val="12"/>
                <w:szCs w:val="12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2"/>
                <w:szCs w:val="12"/>
                <w:lang w:eastAsia="ko-KR"/>
              </w:rPr>
            </w:pPr>
            <w:r>
              <w:rPr>
                <w:sz w:val="12"/>
                <w:szCs w:val="12"/>
                <w:lang w:eastAsia="ko-K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ko-KR"/>
              </w:rPr>
            </w:pPr>
            <w:r>
              <w:rPr>
                <w:sz w:val="12"/>
                <w:szCs w:val="12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/>
            </w:pPr>
            <w:r>
              <w:rPr>
                <w:sz w:val="12"/>
                <w:szCs w:val="12"/>
              </w:rPr>
              <w:t>MYO ORTAK SEÇMEL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color w:val="000000"/>
                <w:sz w:val="12"/>
                <w:szCs w:val="12"/>
                <w:lang w:eastAsia="ko-KR"/>
              </w:rPr>
            </w:pPr>
            <w:r>
              <w:rPr>
                <w:color w:val="000000"/>
                <w:sz w:val="12"/>
                <w:szCs w:val="12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ko-KR"/>
              </w:rPr>
            </w:pPr>
            <w:r>
              <w:rPr>
                <w:sz w:val="12"/>
                <w:szCs w:val="12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2"/>
                <w:szCs w:val="12"/>
                <w:lang w:eastAsia="ko-KR"/>
              </w:rPr>
            </w:pPr>
            <w:r>
              <w:rPr>
                <w:sz w:val="12"/>
                <w:szCs w:val="12"/>
                <w:lang w:eastAsia="ko-K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ko-KR"/>
              </w:rPr>
            </w:pPr>
            <w:r>
              <w:rPr>
                <w:sz w:val="12"/>
                <w:szCs w:val="12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EÇİMLİK DERSLER 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D 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gisayar Destekli Kalıp Tasarım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+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O 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gisayar Destekli Anal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+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D 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kine ve Kalıp Tasarım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+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D 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leri İmalat Yöntem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+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D 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ıp Aparat Tasarı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+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D 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/>
            </w:pPr>
            <w:hyperlink r:id="rId2">
              <w:r>
                <w:rPr>
                  <w:rStyle w:val="InternetLink"/>
                  <w:sz w:val="12"/>
                  <w:szCs w:val="12"/>
                </w:rPr>
                <w:t>Mesleki</w:t>
              </w:r>
            </w:hyperlink>
            <w:r>
              <w:rPr>
                <w:sz w:val="12"/>
                <w:szCs w:val="12"/>
              </w:rPr>
              <w:t xml:space="preserve"> İngiliz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+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D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em Analizi ve Tasarım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+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D 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mel Elektrik Bilg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+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D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üstriyel Ürünler Tasarım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+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O 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katroniğe Giri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+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77165</wp:posOffset>
                </wp:positionV>
                <wp:extent cx="3307080" cy="24892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2096"/>
                              <w:gridCol w:w="802"/>
                              <w:gridCol w:w="610"/>
                              <w:gridCol w:w="543"/>
                              <w:gridCol w:w="45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T+U SAAT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KREDİ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AKT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E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MSD 30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Araştırma Ve Raporlama Teknikler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MSD 302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Atasözleri Antolojis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MSD 303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Afetler Ve Afet Yönetim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MSD 304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Beslenme Ve Diye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MSD 305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Bilgi Ve Belge Yönetim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MSD 306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Bilişim Hukuku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MSD 308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Bitkisel Tasarı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MSD 307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Cad/Cam-Giriş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MSD 309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Çevre Ve Çevre Bilinc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MSD 310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Davranış Bilimlerine Giriş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MSD 31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İnsani Ve Toplumsal Gelişi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MSD 312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Dijital İzlenebilirlik Sistemler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MSD 313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Duyusal Analiz Teknikler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MSD 314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E-Devlet Uygulamaları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MSD 315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Elektronik Ticare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MSD 316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Finansal Okur Yazarlık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MYO 255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Girişimcilik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MSD 318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İç Mekan Çiçekçiliğ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MSD 319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İnovasyon Sistemler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MSD 320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İş Yönetim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MSD 32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İşletmecilik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MSD 322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Kalite Kontrol Ve Ölçüm Teknolojiler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96pt;mso-wrap-distance-left:0pt;mso-wrap-distance-right:7.05pt;mso-wrap-distance-top:0pt;mso-wrap-distance-bottom:0pt;margin-top:1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2096"/>
                        <w:gridCol w:w="802"/>
                        <w:gridCol w:w="610"/>
                        <w:gridCol w:w="543"/>
                        <w:gridCol w:w="45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T+U SAAT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KREDİ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AKT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EÇ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MSD 301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Araştırma Ve Raporlama Teknikler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MSD 302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Atasözleri Antolojis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MSD 303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Afetler Ve Afet Yönetim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MSD 304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Beslenme Ve Diye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MSD 305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Bilgi Ve Belge Yönetim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MSD 306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Bilişim Hukuku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MSD 308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Bitkisel Tasarı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MSD 307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Cad/Cam-Giriş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MSD 309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Çevre Ve Çevre Bilinc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MSD 310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avranış Bilimlerine Giriş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MSD 311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İnsani Ve Toplumsal Gelişi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MSD 312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ijital İzlenebilirlik Sistemler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MSD 313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uyusal Analiz Teknikler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MSD 314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E-Devlet Uygulamaları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MSD 315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Elektronik Ticare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MSD 316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Finansal Okur Yazarlık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MYO 255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Girişimcilik 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MSD 318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İç Mekan Çiçekçiliğ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MSD 319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İnovasyon Sistemler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MSD 320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İş Yönetim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MSD 321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İşletmecilik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MSD 322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Kalite Kontrol Ve Ölçüm Teknolojiler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MYO Ortak Seçmeli Ders Listes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3375025" cy="24955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2268"/>
                              <w:gridCol w:w="851"/>
                              <w:gridCol w:w="567"/>
                              <w:gridCol w:w="467"/>
                              <w:gridCol w:w="38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T+U SAA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KREDİ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AKTS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SE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Kalite Sistemle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Kişisel Gelişi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Kritik Ve Analitik Düşünce Becerile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Kriz Ve Stres Yönetim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ali Tablolar Okuryazarlığ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atematik Uygulamalar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Osmanlı'da Çevre Bilinc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Pazarlam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Proje Hazırlama Ve Geliştir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atış Yönetim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igortacılık Bilgile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osyal Medy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unu Teknikle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Tüketici Hakları Ve Korunmas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Uluslararası İletişi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ağlık Okur-Yazarlığ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Temel İlkyardı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Uluslararası Ticar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Almanc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Rusç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Diksiy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ağlık Hizmetlerinde Kali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96.5pt;mso-wrap-distance-left:7.05pt;mso-wrap-distance-right:0pt;mso-wrap-distance-top:0pt;mso-wrap-distance-bottom:0pt;margin-top:14.7pt;mso-position-vertical-relative:text;margin-left:29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2268"/>
                        <w:gridCol w:w="851"/>
                        <w:gridCol w:w="567"/>
                        <w:gridCol w:w="467"/>
                        <w:gridCol w:w="38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T+U SAA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KREDİ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AKTS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SEÇ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Kalite Sistemle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Kişisel Gelişi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Kritik Ve Analitik Düşünce Becerile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Kriz Ve Stres Yönetim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ali Tablolar Okuryazarlığ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atematik Uygulamalar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Osmanlı'da Çevre Bilinc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Pazarlam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Proje Hazırlama Ve Geliştir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atış Yönetim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igortacılık Bilgile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osyal Medy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unu Teknikle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Tüketici Hakları Ve Korunmas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Uluslararası İletişi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ağlık Okur-Yazarlığ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Temel İlkyardı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Uluslararası Ticar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Almanc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Rusç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Diksiy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ağlık Hizmetlerinde Kalit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282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6"/>
        </w:rPr>
      </w:pPr>
      <w:r>
        <w:rPr>
          <w:sz w:val="18"/>
          <w:szCs w:val="16"/>
        </w:rPr>
      </w:r>
    </w:p>
    <w:p>
      <w:pPr>
        <w:sectPr>
          <w:type w:val="nextPage"/>
          <w:pgSz w:w="11906" w:h="16838"/>
          <w:pgMar w:left="360" w:right="206" w:gutter="0" w:header="0" w:top="180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6"/>
        </w:rPr>
      </w:pPr>
      <w:r>
        <w:rPr>
          <w:sz w:val="18"/>
          <w:szCs w:val="16"/>
        </w:rPr>
      </w:r>
    </w:p>
    <w:p>
      <w:pPr>
        <w:sectPr>
          <w:type w:val="continuous"/>
          <w:pgSz w:w="11906" w:h="16838"/>
          <w:pgMar w:left="360" w:right="206" w:gutter="0" w:header="0" w:top="18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01../201..   Öğretim Yılı………  döneminde alttan …………. ve normal dönemde …………… ders olmak  üzere toplam …………… adet dersi aldığımı onaylarım.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</w:t>
      </w:r>
      <w:r>
        <w:rPr>
          <w:rFonts w:cs="Tahoma" w:ascii="Tahoma" w:hAnsi="Tahoma"/>
          <w:b/>
          <w:sz w:val="16"/>
          <w:szCs w:val="16"/>
          <w:u w:val="single"/>
        </w:rPr>
        <w:t>Öğrenci İmza</w:t>
      </w:r>
      <w:r>
        <w:rPr>
          <w:rFonts w:cs="Tahoma" w:ascii="Tahoma" w:hAnsi="Tahoma"/>
          <w:b/>
          <w:sz w:val="16"/>
          <w:szCs w:val="16"/>
        </w:rPr>
        <w:tab/>
        <w:tab/>
      </w:r>
      <w:r>
        <w:rPr>
          <w:rFonts w:cs="Tahoma" w:ascii="Tahoma" w:hAnsi="Tahoma"/>
          <w:b/>
          <w:sz w:val="16"/>
          <w:szCs w:val="16"/>
          <w:u w:val="single"/>
        </w:rPr>
        <w:t>Danışman İmza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</w:t>
      </w:r>
      <w:r>
        <w:rPr>
          <w:rFonts w:cs="Tahoma" w:ascii="Tahoma" w:hAnsi="Tahoma"/>
          <w:b/>
          <w:sz w:val="16"/>
          <w:szCs w:val="16"/>
        </w:rPr>
        <w:t>…</w:t>
      </w:r>
      <w:r>
        <w:rPr>
          <w:rFonts w:cs="Tahoma" w:ascii="Tahoma" w:hAnsi="Tahoma"/>
          <w:b/>
          <w:sz w:val="16"/>
          <w:szCs w:val="16"/>
        </w:rPr>
        <w:t>../…../20</w:t>
        <w:tab/>
        <w:tab/>
        <w:t xml:space="preserve"> …../…../20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360" w:right="206" w:gutter="0" w:header="0" w:top="18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s.sakarya.edu.tr/?upage=myo&amp;page=drs&amp;f=21&amp;b=10&amp;ch=1&amp;dpage=all&amp;InKod=63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4:00Z</dcterms:created>
  <dc:creator>aidata</dc:creator>
  <dc:description/>
  <cp:keywords/>
  <dc:language>en-US</dc:language>
  <cp:lastModifiedBy>Sau</cp:lastModifiedBy>
  <cp:lastPrinted>2018-09-17T10:11:00Z</cp:lastPrinted>
  <dcterms:modified xsi:type="dcterms:W3CDTF">2019-09-20T13:18:00Z</dcterms:modified>
  <cp:revision>15</cp:revision>
  <dc:subject/>
  <dc:title>T</dc:title>
</cp:coreProperties>
</file>