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MUHASEBE VE VERGİ UYGULAMALARI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Günd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Ge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694"/>
        <w:gridCol w:w="567"/>
        <w:gridCol w:w="567"/>
        <w:gridCol w:w="283"/>
        <w:gridCol w:w="567"/>
        <w:gridCol w:w="992"/>
        <w:gridCol w:w="2268"/>
        <w:gridCol w:w="567"/>
        <w:gridCol w:w="682"/>
        <w:gridCol w:w="36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10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lgi Teknolojileri ve Ofis Programlar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2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hasebe Uygulamaları ve Ticari Belgel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al Muhas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lı Muhasebe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Yönetimi ve İletiş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rketler Muhaseb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Mevzuatı ve Meslek Et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Sonu Muhasebe İşl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Ekon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şlet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al Yöne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YO 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ret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İMLİK DERSLER ( 1 ADET SEÇİLECEK )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ret Matemat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uhas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sal Kaynak Plan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kur Yazar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Güvenliğ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30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4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De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Tablolar Anali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Eğ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yet Muhaseb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Uygu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Vergi Sis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 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lı Muhasebe Uygulamaları (İntiba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ÇİMLİK DERSLER ( 2 ADET SEÇİLECEK 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Muhaseb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 Muhaseb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Standar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al Yatırım Araç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 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 İşlemleri ve Muhaseb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işimcil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YO Ortak Seçmeli Ders Listes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3060</wp:posOffset>
                </wp:positionH>
                <wp:positionV relativeFrom="paragraph">
                  <wp:posOffset>68580</wp:posOffset>
                </wp:positionV>
                <wp:extent cx="330708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096"/>
                              <w:gridCol w:w="802"/>
                              <w:gridCol w:w="610"/>
                              <w:gridCol w:w="543"/>
                              <w:gridCol w:w="4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raştırma Ve Raporlama Teknik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tasözleri Antolojis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fetler Ve Afet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Beslenme Ve Diye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Bilgi Ve Belge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Bilişim Hukuku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Bitkisel Tasarı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Cad/Cam-Giri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0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Çevre Ve Çevre Bilinc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avranış Bilimlerine Giri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nsani Ve Toplumsal Gelişi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jital İzlenebilirlik Sistem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uyusal Analiz Teknik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E-Devlet Uygulamalar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Elektronik Ticare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Finansal Okur Yazarlık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 xml:space="preserve">Girişicilik 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ç Mekan Çiçekçiliğ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1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novasyon Sistem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ş Yönetim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şletmecilik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alite Kontrol Ve Ölçüm Teknolojiler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.65pt;mso-wrap-distance-left:7.05pt;mso-wrap-distance-right:7.05pt;mso-wrap-distance-top:0pt;mso-wrap-distance-bottom:0pt;margin-top:5.4pt;mso-position-vertical-relative:text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096"/>
                        <w:gridCol w:w="802"/>
                        <w:gridCol w:w="610"/>
                        <w:gridCol w:w="543"/>
                        <w:gridCol w:w="4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raştırma Ve Raporlama Teknik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tasözleri Antolojis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fetler Ve Afet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Beslenme Ve Diye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Bilgi Ve Belge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Bilişim Hukuku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Bitkisel Tasarı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Cad/Cam-Giri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0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Çevre Ve Çevre Bilinc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avranış Bilimlerine Giri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nsani Ve Toplumsal Gelişi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jital İzlenebilirlik Sistem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uyusal Analiz Teknik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E-Devlet Uygulamalar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Elektronik Ticare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Finansal Okur Yazarlık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 xml:space="preserve">Girişicilik 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ç Mekan Çiçekçiliğ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19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novasyon Sistem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ş Yönetim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şletmecilik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alite Kontrol Ve Ölçüm Teknolojiler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375025" cy="2495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alite Sistem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işisel Gel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96.5pt;mso-wrap-distance-left:7.05pt;mso-wrap-distance-right:0pt;mso-wrap-distance-top:0pt;mso-wrap-distance-bottom:0pt;margin-top:4.65pt;mso-position-vertical-relative:text;margin-left:3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alite Sistem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işisel Gel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…../…../2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../201..   Öğretim Yılı………  döneminde alttan …………. ve normal dönemde …………… ders olmak  üzere toplam …………… adet dersi aldığımı onaylarım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</w:t>
        <w:tab/>
        <w:tab/>
        <w:t xml:space="preserve"> …../…../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360" w:right="20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aidata</dc:creator>
  <dc:description/>
  <cp:keywords/>
  <dc:language>en-US</dc:language>
  <cp:lastModifiedBy>Sau</cp:lastModifiedBy>
  <cp:lastPrinted>2019-09-23T10:46:00Z</cp:lastPrinted>
  <dcterms:modified xsi:type="dcterms:W3CDTF">2019-09-23T08:47:00Z</dcterms:modified>
  <cp:revision>7</cp:revision>
  <dc:subject/>
  <dc:title/>
</cp:coreProperties>
</file>