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T.C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4"/>
          <w:szCs w:val="14"/>
        </w:rPr>
        <w:t>SAKARYA UYGULAMALI BİLİMLER ÜNİVERSİTESİ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KARASU MESLEK YÜKSEKOKUL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4"/>
          <w:szCs w:val="14"/>
        </w:rPr>
        <w:t>TURİZM VE OTEL İŞLETMECİLİĞİ PROGRAMI</w:t>
      </w:r>
    </w:p>
    <w:p>
      <w:pPr>
        <w:pStyle w:val="Normal"/>
        <w:jc w:val="center"/>
        <w:rPr/>
      </w:pPr>
      <w:r>
        <w:rPr/>
        <w:t>DERS YAZILIM FORMU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>
          <w:trHeight w:val="81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ı Soyadı : 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tim Yılı 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Öğretim Türü : 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Örgün 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İkinci Öğreti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kul No : 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l No    :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önemi :   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Güz 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Bahar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Yaz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2268"/>
        <w:gridCol w:w="567"/>
        <w:gridCol w:w="709"/>
        <w:gridCol w:w="284"/>
        <w:gridCol w:w="567"/>
        <w:gridCol w:w="992"/>
        <w:gridCol w:w="2551"/>
        <w:gridCol w:w="567"/>
        <w:gridCol w:w="709"/>
        <w:gridCol w:w="284"/>
      </w:tblGrid>
      <w:tr>
        <w:trPr>
          <w:trHeight w:val="371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.Y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Ç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.Y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Ç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YARIYIL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İL 10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lizc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YARIYIL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O 29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İngilizce 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 Teknolojileri ve Kodla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O 2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ve Sosyal Güvenlik Huku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P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İşletmelerinde Muhase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P 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yahat Acent. ve Tur Operatörlüğ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O 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Coğrafy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 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 Büro Otomasy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O 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Turizm Bilg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O2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Pazarlam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P 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 Büro İşlemleri ve Yöneti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P 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 Hizmetleri Yöneti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aklama İşletmeciliğ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 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Yiyecek ve İçecek Hizmetleri Yöneti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Yarıyıl Seçmeli ders List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D 2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afir İlişkileri Otomasy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D 2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jital Turiz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D 2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iyecek İçecek Hiz. Otomasy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D 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jital Okur-Yazarlı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üm Seçmeli Ders List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O 2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gre ve Fuar Organizasy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D 2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ve Çev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D 2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iyecek İçecek Servis Teknik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 YARIYIL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O 39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İngilizce I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. YARIYIL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 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Atatürk İlkeleri ve İnkılap Tari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O 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İşletmelerinde Hukuksal İşlem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R 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Türk Di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O 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tişim ve Et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O 4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İş Yeri Eğiti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O 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Ekonom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O 4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İş Yeri Uygulam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+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 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tfak Hizmetleri Yöneti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O 492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Staj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+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O 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Rehberliği ve Tur Yöneti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both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O ORTAK SEÇMEL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both"/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ÇMELİ DER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both"/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üm Ortak Seçmeli Ders Listesi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D 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yafet ve İkram Hiz. Yö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D 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lence Pazarlam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D 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zır Yemek Üretim ve Or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D 3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resel Mutfak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D 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et Mutfağ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PL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PL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864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MYO Ortak Seçmeli Ders Listes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3375025" cy="24955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2268"/>
                              <w:gridCol w:w="851"/>
                              <w:gridCol w:w="567"/>
                              <w:gridCol w:w="467"/>
                              <w:gridCol w:w="38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T+U SAA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KREDİ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AKTS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SE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Kalite Sistemler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Kişisel Gelişi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Kritik Ve Analitik Düşünce Beceriler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Kriz Ve Stres Yönetim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ali Tablolar Okuryazarlığ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atematik Uygulamalar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Osmanlı'da Çevre Bilinc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Pazarlam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Proje Hazırlama Ve Geliştirm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Satış Yönetim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Sigortacılık Bilgiler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Sosyal Medy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Sunu Teknikler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Tüketici Hakları Ve Korunmas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Uluslararası İletişi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Sağlık Okur-Yazarlığ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Temel İlkyardı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Uluslararası Ticare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Almanc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Rusç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Diksiy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Sağlık Hizmetlerinde Kalit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196.5pt;mso-wrap-distance-left:7.05pt;mso-wrap-distance-right:0pt;mso-wrap-distance-top:0pt;mso-wrap-distance-bottom:0pt;margin-top:14.7pt;mso-position-vertical-relative:text;margin-left:29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2268"/>
                        <w:gridCol w:w="851"/>
                        <w:gridCol w:w="567"/>
                        <w:gridCol w:w="467"/>
                        <w:gridCol w:w="38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KOD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T+U SAA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KREDİ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AKTS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SEÇ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Kalite Sistemler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Kişisel Gelişi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Kritik Ve Analitik Düşünce Beceriler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Kriz Ve Stres Yönetim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ali Tablolar Okuryazarlığ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atematik Uygulamalar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Osmanlı'da Çevre Bilinc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Pazarlam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Proje Hazırlama Ve Geliştirm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Satış Yönetim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Sigortacılık Bilgiler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Sosyal Medy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Sunu Teknikler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Tüketici Hakları Ve Korunmas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Uluslararası İletişi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Sağlık Okur-Yazarlığ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Temel İlkyardı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Uluslararası Ticare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Almanc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Rusç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Diksiy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4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Sağlık Hizmetlerinde Kalit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08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96"/>
        <w:gridCol w:w="802"/>
        <w:gridCol w:w="610"/>
        <w:gridCol w:w="543"/>
        <w:gridCol w:w="450"/>
      </w:tblGrid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KODU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DER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T+U SAA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KRED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AK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SEÇ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Araştırma Ve Raporlama Teknikler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Atasözleri Antolojis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Afetler Ve Afet Yönetim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Beslenme Ve Diye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Bilgi Ve Belge Yönetim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Bilişim Hukuk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Bitkisel Tasarı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Cad/Cam-Giri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Çevre Ve Çevre Bilinc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Davranış Bilimlerine Giri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İnsani Ve Toplumsal Gelişi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Dijital İzlenebilirlik Sistemler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Duyusal Analiz Teknikler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E-Devlet Uygulamalar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Elektronik Ticare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Finansal Okur Yazarlı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YO 2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Girişicili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İç Mekan Çiçekçiliğ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İnovasyon Sistemler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İş Yönetim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İşletmecili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Kalite Kontrol Ve Ölçüm Teknolojiler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360" w:right="282" w:gutter="0" w:header="0" w:top="18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6"/>
        </w:rPr>
      </w:pPr>
      <w:r>
        <w:rPr>
          <w:sz w:val="18"/>
          <w:szCs w:val="16"/>
        </w:rPr>
      </w:r>
    </w:p>
    <w:p>
      <w:pPr>
        <w:sectPr>
          <w:type w:val="nextPage"/>
          <w:pgSz w:w="11906" w:h="16838"/>
          <w:pgMar w:left="360" w:right="206" w:gutter="0" w:header="0" w:top="180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6"/>
        </w:rPr>
      </w:pPr>
      <w:r>
        <w:rPr>
          <w:sz w:val="18"/>
          <w:szCs w:val="16"/>
        </w:rPr>
      </w:r>
    </w:p>
    <w:p>
      <w:pPr>
        <w:sectPr>
          <w:type w:val="continuous"/>
          <w:pgSz w:w="11906" w:h="16838"/>
          <w:pgMar w:left="360" w:right="206" w:gutter="0" w:header="0" w:top="18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01…/202…   Öğretim Yılı……… döneminde alttan …………. ve normal dönemde…………… ders olmak  üzere toplam …………… adet dersi aldığımı onaylarım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16"/>
          <w:szCs w:val="16"/>
          <w:u w:val="single"/>
        </w:rPr>
        <w:t>Öğrenci İmza</w:t>
      </w:r>
      <w:r>
        <w:rPr>
          <w:rFonts w:cs="Tahoma" w:ascii="Tahoma" w:hAnsi="Tahoma"/>
          <w:b/>
          <w:sz w:val="16"/>
          <w:szCs w:val="16"/>
        </w:rPr>
        <w:tab/>
        <w:tab/>
        <w:t xml:space="preserve">                        </w:t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  <w:u w:val="single"/>
        </w:rPr>
        <w:t>Danışman İmza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</w:t>
      </w:r>
      <w:r>
        <w:rPr>
          <w:rFonts w:cs="Tahoma" w:ascii="Tahoma" w:hAnsi="Tahoma"/>
          <w:b/>
          <w:sz w:val="16"/>
          <w:szCs w:val="16"/>
        </w:rPr>
        <w:t>…</w:t>
      </w:r>
      <w:r>
        <w:rPr>
          <w:rFonts w:cs="Tahoma" w:ascii="Tahoma" w:hAnsi="Tahoma"/>
          <w:b/>
          <w:sz w:val="16"/>
          <w:szCs w:val="16"/>
        </w:rPr>
        <w:t>../…../201</w:t>
        <w:tab/>
        <w:tab/>
        <w:t xml:space="preserve"> …../…../201</w:t>
      </w:r>
    </w:p>
    <w:sectPr>
      <w:type w:val="continuous"/>
      <w:pgSz w:w="11906" w:h="16838"/>
      <w:pgMar w:left="360" w:right="206" w:gutter="0" w:header="0" w:top="18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54:00Z</dcterms:created>
  <dc:creator>aidata</dc:creator>
  <dc:description/>
  <cp:keywords/>
  <dc:language>en-US</dc:language>
  <cp:lastModifiedBy>Sau</cp:lastModifiedBy>
  <cp:lastPrinted>2018-09-17T10:11:00Z</cp:lastPrinted>
  <dcterms:modified xsi:type="dcterms:W3CDTF">2019-09-20T13:19:00Z</dcterms:modified>
  <cp:revision>10</cp:revision>
  <dc:subject/>
  <dc:title>T</dc:title>
</cp:coreProperties>
</file>