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ÖNLİSANS PROGRAMLAR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YIL SONU (FİNAL) SINAVLARINA İLİŞKİN TARİH, GÜN VE SAATLE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İLGİSAYAR TEKNOLOJİLERİ BÖLÜMÜ 1.SNIF (1. VE 2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İLGİSAYAR PROGRAMCILIĞI PROGRAM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-2021 ÖĞRETİM YILI GÜZ YARIYILI SONU (FİNAL) SINAVLARI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5812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Rİ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A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İN A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NAV ŞEKLİ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OCAK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İS YAZILIM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GORİTMA VE PROGRAMLAMAYA GİRİ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SAĞLIĞI VE GÜVENLİ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FİK TASARI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DEV,PROJE-SABİ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EB TASARIM TEMELLER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DEV,PROJE-SABİS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İLGİSAYAR DONANIM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OCAK 2021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İLGİSAYAR TEKNOLOJİLERİ BÖLÜMÜ 2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İLGİSAYAR PROGRAMCILIĞI.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-2021 ÖĞRETİM YILI GÜZ YARIYILI SONU (FİNAL) SINAVLARI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5812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Rİ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A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İN A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NAV ŞEKLİ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1 OCAK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NTERNET PROGRAMCIL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LERİ OFİS UYGULAMALAR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ÖRSEL PROGRAMLAMA-I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DEV,PROJE-SABİ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İRİŞİMCİ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LEK MATEMATİĞ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LETİM SİSTE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30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6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RTES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NGİLİZ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ÜRK Dİ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ATÜRK İLKE VE İNKILAPLARI TARİH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8 OCAK 2021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IRMA VE RAPORLAMA TEKNİK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 Yeri Eğiti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type w:val="nextPage"/>
      <w:pgSz w:w="11906" w:h="16838"/>
      <w:pgMar w:left="454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6:00Z</dcterms:created>
  <dc:creator>Emin SOYLU</dc:creator>
  <dc:description/>
  <cp:keywords/>
  <dc:language>en-US</dc:language>
  <cp:lastModifiedBy>Sau</cp:lastModifiedBy>
  <cp:lastPrinted>2020-10-19T11:54:00Z</cp:lastPrinted>
  <dcterms:modified xsi:type="dcterms:W3CDTF">2020-12-31T12:14:00Z</dcterms:modified>
  <cp:revision>114</cp:revision>
  <dc:subject/>
  <dc:title>SAKARYA ÜNİVERSİTESİ TEKNİK EĞİTİM FAKÜLTESİ</dc:title>
</cp:coreProperties>
</file>