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ÖNLİSANS PROGRAMLARI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YIL SONU (FİNAL) SINAVLARINA İLİŞKİN TARİH, GÜN VE SAATLE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HASEBE VE VERGİ UYGULAMALAR BÖLÜMÜ 1.SNIF (1. VE 2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UHASEBE PROGRAM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-2021 ÖĞRETİM YILI GÜZ YARIYILI SONU (FİNAL) SINAVLARI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5812"/>
        <w:gridCol w:w="269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Rİ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A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RSİN AD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NAV ŞEKLİ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OCAK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ZART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2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4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İNANSAL MUHASEB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DEV,PROJE-SABİ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ÜRO YÖNETİMİ VE İLETİŞ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L İŞLET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ZARTES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OCAK 2021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L EKONOM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İLGİ TEKNOLOJİLERİ VE OFİS UYGULAMA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HASEBE MEVZUATI MESLEK ETİĞ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İCARET MATEMATİĞ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İCARET HUKUK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UHASEBE VE VERGİ UYGULAMALAR BÖLÜMÜ 2. SINIF (I. VE II.Ö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UHASEBE PROGRAM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-2021 ÖĞRETİM YILI GÜZ YARIYILI SONU (FİNAL) SINAVLARI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5812"/>
        <w:gridCol w:w="269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Rİ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A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RSİN AD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NAV ŞEKLİ</w:t>
            </w:r>
          </w:p>
        </w:tc>
      </w:tr>
      <w:tr>
        <w:trPr>
          <w:trHeight w:val="125" w:hRule="atLeast"/>
        </w:trPr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OCAK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ZARTE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HASEBE DENETİ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2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ÜRK VERGİ SİSTEM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Ş VE SOSYAL GÜVENLİK HUKU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İNANSAL YATIRIM ARAÇLAR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4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İRİŞİMCİ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İ TABLOLAR ANALİZ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16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RTES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NGİLİZC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ÜRK DİL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30" w:hRule="atLeast"/>
        </w:trPr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ATÜRK İLKE VE İNKILAP TARİH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8 OCAK 2021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ZARTES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İYET MUHASEBES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ÇARŞAMB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ŞE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İş Yeri Eğitim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LİNE TEST-LM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OCAK 202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type w:val="nextPage"/>
      <w:pgSz w:w="11906" w:h="16838"/>
      <w:pgMar w:left="454" w:right="567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6:00Z</dcterms:created>
  <dc:creator>Emin SOYLU</dc:creator>
  <dc:description/>
  <cp:keywords/>
  <dc:language>en-US</dc:language>
  <cp:lastModifiedBy>Sau</cp:lastModifiedBy>
  <cp:lastPrinted>2020-10-19T11:54:00Z</cp:lastPrinted>
  <dcterms:modified xsi:type="dcterms:W3CDTF">2020-12-31T12:15:00Z</dcterms:modified>
  <cp:revision>114</cp:revision>
  <dc:subject/>
  <dc:title>SAKARYA ÜNİVERSİTESİ TEKNİK EĞİTİM FAKÜLTESİ</dc:title>
</cp:coreProperties>
</file>