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KARASU MESLEK YÜKSEKOKULU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VİZE MAZERET SINAV PROGRAMI</w:t>
      </w:r>
    </w:p>
    <w:p>
      <w:pPr>
        <w:pStyle w:val="Heading1"/>
        <w:tabs>
          <w:tab w:val="clear" w:pos="708"/>
          <w:tab w:val="left" w:pos="108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gisayar Teknolojileri Bölüm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2268"/>
        <w:gridCol w:w="5387"/>
        <w:gridCol w:w="255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 (e-pos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-Saati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t Ali KARAKILI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9250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Ofis Uygulamalar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ğr. Gör. Ali KIRKSEKİZ (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lik@subu.edu.tr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 - 15: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. Gör. Zeynep BÜYÜKBIÇAKÇI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zeyilmaz@subu.edu.tr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 - 16: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ve Raporlama Teknikle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. Gör. Zeynep BÜYÜKBIÇAKÇI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zeyilmaz@subu.edu.tr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 - 17: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Not: Öğretim elemanı ile irtibata geçmeyi unutmayını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akine ve Metal Teknolojileri Bölüm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color w:val="FF0000"/>
        </w:rPr>
        <w:t>Not: Öğretim elemanı ile irtibata geçmeyi unutmayınız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834961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2268"/>
                              <w:gridCol w:w="4961"/>
                              <w:gridCol w:w="212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tim Elemanı (e-post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Tarih-Sa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mail Hakkı KARAKA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92505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ürk Dil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Öğr. Üyesi Muharrem ÖÇALAN (ocalan@subu.edu.t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.2020 -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 Osman AYVA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9250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ik ve Mukaveme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İbrahim ACAR (ibrahimacar@subu.edu.t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20 - 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et KAR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92505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stik Şekil Verme Teknikler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Turgay TEHÇİ (turgaytehçi@subu.edu.t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20 - 1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dem Recep YENİ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192505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. Gör. İsmail KÖKTÜRK (ismailkokturk@subu.edu.tr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2.2020 - 15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92.35pt;mso-wrap-distance-left:7.05pt;mso-wrap-distance-right:7.05pt;mso-wrap-distance-top:0pt;mso-wrap-distance-bottom:0pt;margin-top:2.7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2268"/>
                        <w:gridCol w:w="4961"/>
                        <w:gridCol w:w="212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im Elemanı (e-post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Tarih-Sa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mail Hakkı KARAKA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92505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rk Dil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Öğr. Üyesi Muharrem ÖÇALAN (ocalan@subu.edu.t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.2020 - 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 Osman AYVA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925020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ik ve Mukaveme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İbrahim ACAR (ibrahimacar@subu.edu.t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20 - 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et KAR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92505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ik Şekil Verme Teknikler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Turgay TEHÇİ (turgaytehçi@subu.edu.t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20 - 1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dem Recep YENİ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92505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ğr. Gör. İsmail KÖKTÜRK (ismailkokturk@subu.edu.tr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2.2020 - 15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Muhasebe ve Vergi Uygulamaları Bölüm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977"/>
        <w:gridCol w:w="5528"/>
        <w:gridCol w:w="2281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 (e-posta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arih-Saat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ukan EKŞ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92503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yet Muhaseb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Sedat DURMUŞKAYA (sdurmuskaya@subu.edu.tr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20 - 15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l Ekono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Gör. Mesut ÖZENÇ (mozenc@subu.edu.tr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2.2020 - 15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ve Sosyal Güvenlik Huku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Gör. Şaban ÖZEL (sözel@subu.edu.tr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2.2020 - 17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 Tablolar Analiz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 . Dr. Sedat DURMUŞKAYA (sdurmuskaya@subu.edu.tr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2.2020 - 17:00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Not: Öğretim elemanı ile irtibata geçmeyi unutmayını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el Lokanta ve İkram Hizmetleri Bölümü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3"/>
        <w:gridCol w:w="1991"/>
        <w:gridCol w:w="5528"/>
        <w:gridCol w:w="1843"/>
      </w:tblGrid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Elemanı (e-pos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arih-Saati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brahim TANKO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25040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ngiliz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 Fatıma GİMATDİNOVA (fgimat@subu.edu.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12.2020 - 15:00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ha ATAL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025040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ngiliz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 Fatıma GİMATDİNOVA (fgimat@subu.edu.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12.2020 - 15:00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Not: Öğretim elemanı ile irtibata geçmeyi unutmayını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2286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@subu.edu.tr" TargetMode="External"/><Relationship Id="rId3" Type="http://schemas.openxmlformats.org/officeDocument/2006/relationships/hyperlink" Target="mailto:zeyilmaz@subu.edu.tr" TargetMode="External"/><Relationship Id="rId4" Type="http://schemas.openxmlformats.org/officeDocument/2006/relationships/hyperlink" Target="mailto:zeyilmaz@subu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6:00Z</dcterms:created>
  <dc:creator>aa</dc:creator>
  <dc:description/>
  <cp:keywords/>
  <dc:language>en-US</dc:language>
  <cp:lastModifiedBy>Windows Kullanıcısı</cp:lastModifiedBy>
  <cp:lastPrinted>2012-05-25T09:19:00Z</cp:lastPrinted>
  <dcterms:modified xsi:type="dcterms:W3CDTF">2020-12-16T12:56:00Z</dcterms:modified>
  <cp:revision>48</cp:revision>
  <dc:subject/>
  <dc:title>TEKNİK PROGRAMLAR BÖLÜM BAŞKANLIĞI</dc:title>
</cp:coreProperties>
</file>