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1417" w:right="141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7" w:right="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3686"/>
        <w:gridCol w:w="2126"/>
        <w:gridCol w:w="3685"/>
      </w:tblGrid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Fur*an ÖZ**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G102**0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İnternet Programcılığı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 – 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Öğr.Gör.Dr. A.KIRKSEKİZ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İnternet Programcılığı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Dr. A.KIRKSEKİZ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Mikro Bilgisayar Sistemleri ve Assemb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Dr. A.KIRKSEKİZ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lgisayar Ağ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 –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ZENGİN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lgoritma ve Programlamaya Gir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ZENGİN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eri Yapıları ve Programl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ZENGİN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nimasyon Teknik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UÇAR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örsel Programl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UÇAR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fik Tasar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2.2022 –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 E.UÇAR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İş ve Sosyal Güvenlik Huku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M.A.CANTİMER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lgisayar Donan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Öğr.Üyesi E. BÜYÜKBIÇAKÇI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eri Tabanı Yönetim Sist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Öğr.Üyesi E. BÜYÜKBIÇAKÇI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İnternet Güvenli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Öğr.Üyesi E. BÜYÜKBIÇAKÇI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İşletim Sist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Z.BÜYÜKBIÇAKÇI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matik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Z.BÜYÜKBIÇAKÇI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Matemat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.02.2022 –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Gör.Z.BÜYÜKBIÇAKÇI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724535</wp:posOffset>
                </wp:positionV>
                <wp:extent cx="798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3686"/>
                              <w:gridCol w:w="2126"/>
                              <w:gridCol w:w="36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av Tarihi ve Saat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y**gül ÖZ**R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152**10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önem Sonu Muhasebe İşlemle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2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Mesut Öz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uhasebe Uygulamaları ve Ticari Belge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Mesut Öz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 2– 14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tatürk İlkeleri ve İnkılap Tari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5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.M. Alper CANTİ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.65pt;mso-wrap-distance-left:7.05pt;mso-wrap-distance-right:7.05pt;mso-wrap-distance-top:0pt;mso-wrap-distance-bottom:0pt;margin-top:57.05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3686"/>
                        <w:gridCol w:w="2126"/>
                        <w:gridCol w:w="36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av Tarihi ve Saat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tim Elemanı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Ay**gül ÖZ**R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B152**10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Dönem Sonu Muhasebe İşlemle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2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Mesut Özenç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Muhasebe Uygulamaları ve Ticari Belge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3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Mesut Özenç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 2– 14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tatürk İlkeleri ve İnkılap Tari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5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.M. Alper CANTİ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31750</wp:posOffset>
                </wp:positionV>
                <wp:extent cx="7989570" cy="150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3652"/>
                              <w:gridCol w:w="2126"/>
                              <w:gridCol w:w="36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av Tarihi ve Saat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**an DE*İ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1626**02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aşlı İmalat Yöntemle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 – 12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İsmail Kök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2022 – 1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İsmail Kök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zeme Bilgisi ve Seçim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2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 Dr. Faruk V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nak Tekniğ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Turgay Teh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ine Elemanlar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4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İbrahim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5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Öğr. Üyesi Fatima Gimatdi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türk İlkeleri ve İnkılap Tari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5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.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FBFCF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.2022 – 15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Gör.İshak AK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18.3pt;mso-wrap-distance-left:7.05pt;mso-wrap-distance-right:7.05pt;mso-wrap-distance-top:0pt;mso-wrap-distance-bottom:0pt;margin-top:2.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3652"/>
                        <w:gridCol w:w="2126"/>
                        <w:gridCol w:w="36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av Tarihi ve Saat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etim Eleman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**an DE*İ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G1626**028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aşlı İmalat Yöntemle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 – 12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İsmail Köktürk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2022 – 13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İsmail Köktürk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zeme Bilgisi ve Seçim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2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 Dr. Faruk Varo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nak Tekniğ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3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Turgay Tehç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e Elemanlar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4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İbrahim Acar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5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Öğr. Üyesi Fatima Gimatdinov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türk İlkeleri ve İnkılap Tari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5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.M. Alper CANTİMER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BFCFD" w:val="clear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.2022 – 15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Gör.İshak AK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99" w:right="180" w:gutter="0" w:header="0" w:top="36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5:00Z</dcterms:created>
  <dc:creator>aidata</dc:creator>
  <dc:description/>
  <dc:language>en-US</dc:language>
  <cp:lastModifiedBy>Grundıg</cp:lastModifiedBy>
  <cp:lastPrinted>2022-01-31T20:38:00Z</cp:lastPrinted>
  <dcterms:modified xsi:type="dcterms:W3CDTF">2022-02-07T09:45:00Z</dcterms:modified>
  <cp:revision>2</cp:revision>
  <dc:subject/>
  <dc:title>T</dc:title>
</cp:coreProperties>
</file>