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  <w:t>T.C.</w:t>
      </w:r>
    </w:p>
    <w:p>
      <w:pPr>
        <w:pStyle w:val="Normal"/>
        <w:jc w:val="center"/>
        <w:rPr/>
      </w:pPr>
      <w:r>
        <w:rPr>
          <w:b/>
          <w:sz w:val="14"/>
          <w:szCs w:val="12"/>
        </w:rPr>
        <w:t>SAKARYA UYGULAMALI BİLİMLER ÜNİVERSİTESİ</w:t>
      </w:r>
    </w:p>
    <w:p>
      <w:pPr>
        <w:pStyle w:val="Normal"/>
        <w:jc w:val="center"/>
        <w:rPr>
          <w:b/>
          <w:b/>
          <w:sz w:val="14"/>
          <w:szCs w:val="12"/>
        </w:rPr>
      </w:pPr>
      <w:r>
        <w:rPr>
          <w:b/>
          <w:sz w:val="14"/>
          <w:szCs w:val="12"/>
        </w:rPr>
        <w:t>KARASU MESLEK YÜKSEKOKULU</w:t>
      </w:r>
    </w:p>
    <w:p>
      <w:pPr>
        <w:pStyle w:val="Normal"/>
        <w:jc w:val="center"/>
        <w:rPr/>
      </w:pPr>
      <w:r>
        <w:rPr>
          <w:b/>
          <w:sz w:val="14"/>
          <w:szCs w:val="12"/>
        </w:rPr>
        <w:t>BİLGİSAYAR PROGRAMCILIĞI PROGRAMI</w:t>
      </w:r>
    </w:p>
    <w:p>
      <w:pPr>
        <w:pStyle w:val="Normal"/>
        <w:jc w:val="center"/>
        <w:rPr/>
      </w:pPr>
      <w:r>
        <w:rPr/>
        <w:t>DERS YAZILIM FORMU</w:t>
      </w:r>
    </w:p>
    <w:tbl>
      <w:tblPr>
        <w:tblW w:w="10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777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ı Soyadı : 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tim Yılı 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tim Türü :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Örgün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İkinci Öğretim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kul No :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 No    :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önemi :  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Güz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Bahar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Yaz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6"/>
          <w:szCs w:val="16"/>
        </w:rPr>
      </w:pPr>
      <w:r>
        <w:rPr>
          <w:rFonts w:cs="Tahoma" w:ascii="Tahoma" w:hAnsi="Tahoma"/>
          <w:b/>
          <w:sz w:val="6"/>
          <w:szCs w:val="16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2"/>
        <w:gridCol w:w="2602"/>
        <w:gridCol w:w="596"/>
        <w:gridCol w:w="495"/>
        <w:gridCol w:w="309"/>
        <w:gridCol w:w="697"/>
        <w:gridCol w:w="963"/>
        <w:gridCol w:w="11"/>
        <w:gridCol w:w="2600"/>
        <w:gridCol w:w="567"/>
        <w:gridCol w:w="594"/>
        <w:gridCol w:w="360"/>
      </w:tblGrid>
      <w:tr>
        <w:trPr>
          <w:trHeight w:val="32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.Y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U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İN ADI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R.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TS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Ç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.Y</w:t>
            </w:r>
          </w:p>
        </w:tc>
        <w:tc>
          <w:tcPr>
            <w:tcW w:w="9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U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İN AD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R.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TS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Ç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I. YARIYIL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BBP 101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</w:rPr>
              <w:t>Grafik Tasarım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+1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5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  <w:lang w:eastAsia="ko-KR"/>
              </w:rPr>
            </w:pPr>
            <w:r>
              <w:rPr>
                <w:b/>
                <w:sz w:val="16"/>
                <w:szCs w:val="14"/>
                <w:lang w:eastAsia="ko-KR"/>
              </w:rPr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II. YARIYIL</w:t>
            </w:r>
          </w:p>
        </w:tc>
        <w:tc>
          <w:tcPr>
            <w:tcW w:w="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BBP 204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İnternet Programcılığı 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+1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  <w:lang w:eastAsia="ko-KR"/>
              </w:rPr>
            </w:pPr>
            <w:r>
              <w:rPr>
                <w:b/>
                <w:sz w:val="16"/>
                <w:szCs w:val="14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YO 1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Algoritma ve Programlamaya Giri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+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  <w:lang w:eastAsia="ko-KR"/>
              </w:rPr>
            </w:pPr>
            <w:r>
              <w:rPr>
                <w:b/>
                <w:sz w:val="16"/>
                <w:szCs w:val="14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BBP 2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Görsel Programlam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  <w:lang w:eastAsia="ko-KR"/>
              </w:rPr>
            </w:pPr>
            <w:r>
              <w:rPr>
                <w:b/>
                <w:sz w:val="16"/>
                <w:szCs w:val="14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BBP 1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Web Tasarım Temeller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+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  <w:lang w:eastAsia="ko-KR"/>
              </w:rPr>
            </w:pPr>
            <w:r>
              <w:rPr>
                <w:b/>
                <w:sz w:val="16"/>
                <w:szCs w:val="14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BBP 2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Bilgisayar Ağ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  <w:lang w:eastAsia="ko-KR"/>
              </w:rPr>
            </w:pPr>
            <w:r>
              <w:rPr>
                <w:b/>
                <w:sz w:val="16"/>
                <w:szCs w:val="14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BBP 1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Bilgisayar Donanım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+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  <w:lang w:eastAsia="ko-KR"/>
              </w:rPr>
            </w:pPr>
            <w:r>
              <w:rPr>
                <w:b/>
                <w:sz w:val="16"/>
                <w:szCs w:val="14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BBP 2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Veri Tabanı Yönetim Sistem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  <w:lang w:eastAsia="ko-KR"/>
              </w:rPr>
            </w:pPr>
            <w:r>
              <w:rPr>
                <w:b/>
                <w:sz w:val="16"/>
                <w:szCs w:val="14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AT 1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Matemati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+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  <w:lang w:eastAsia="ko-KR"/>
              </w:rPr>
            </w:pPr>
            <w:r>
              <w:rPr>
                <w:b/>
                <w:sz w:val="16"/>
                <w:szCs w:val="14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  <w:lang w:eastAsia="ko-KR"/>
              </w:rPr>
            </w:pPr>
            <w:r>
              <w:rPr>
                <w:b/>
                <w:sz w:val="16"/>
                <w:szCs w:val="14"/>
                <w:lang w:eastAsia="ko-K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MYO BÖLÜM SEÇMEL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MYO1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İş Sağlığı ve Güvenliğ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+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  <w:lang w:eastAsia="ko-KR"/>
              </w:rPr>
            </w:pPr>
            <w:r>
              <w:rPr>
                <w:b/>
                <w:sz w:val="16"/>
                <w:szCs w:val="14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  <w:lang w:eastAsia="ko-KR"/>
              </w:rPr>
            </w:pPr>
            <w:r>
              <w:rPr>
                <w:b/>
                <w:sz w:val="16"/>
                <w:szCs w:val="14"/>
                <w:lang w:eastAsia="ko-K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MYO BÖLÜM SEÇMEL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MYO 1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Ofis Yazılımlar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+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  <w:lang w:eastAsia="ko-KR"/>
              </w:rPr>
            </w:pPr>
            <w:r>
              <w:rPr>
                <w:b/>
                <w:sz w:val="16"/>
                <w:szCs w:val="14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  <w:lang w:eastAsia="ko-KR"/>
              </w:rPr>
            </w:pPr>
            <w:r>
              <w:rPr>
                <w:b/>
                <w:sz w:val="16"/>
                <w:szCs w:val="14"/>
                <w:lang w:eastAsia="ko-K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ESD ENDÜSTRİ 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TOPLA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6+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  <w:lang w:eastAsia="ko-KR"/>
              </w:rPr>
            </w:pPr>
            <w:r>
              <w:rPr>
                <w:b/>
                <w:sz w:val="16"/>
                <w:szCs w:val="14"/>
                <w:lang w:eastAsia="ko-KR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TOPLA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6+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  <w:lang w:eastAsia="ko-KR"/>
              </w:rPr>
            </w:pPr>
            <w:r>
              <w:rPr>
                <w:b/>
                <w:sz w:val="16"/>
                <w:szCs w:val="14"/>
                <w:lang w:eastAsia="ko-K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2"/>
                <w:szCs w:val="14"/>
              </w:rPr>
              <w:t>MYO BÖLÜM SEÇMELİ DERS LİSTES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BBP 2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 xml:space="preserve">Veri Yapıları ve Algoritmala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  <w:lang w:eastAsia="ko-KR"/>
              </w:rPr>
            </w:pPr>
            <w:r>
              <w:rPr>
                <w:b/>
                <w:sz w:val="16"/>
                <w:szCs w:val="14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BSD2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Nesne Tabanlı Programl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  <w:lang w:eastAsia="ko-KR"/>
              </w:rPr>
            </w:pPr>
            <w:r>
              <w:rPr>
                <w:b/>
                <w:sz w:val="16"/>
                <w:szCs w:val="14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AN21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Temel Fotoğrah Eği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BBP 21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Açık Kaynak yazılım ve Donanım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AN21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Doku ve Katlama Bilg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MAN21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Bilgisayar Destekli Oyun Tasarım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  <w:lang w:eastAsia="ko-KR"/>
              </w:rPr>
            </w:pPr>
            <w:r>
              <w:rPr>
                <w:b/>
                <w:sz w:val="16"/>
                <w:szCs w:val="14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BBP 21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stemci Taraflı Programl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  <w:lang w:eastAsia="ko-KR"/>
              </w:rPr>
            </w:pPr>
            <w:r>
              <w:rPr>
                <w:b/>
                <w:sz w:val="16"/>
                <w:szCs w:val="14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MAN21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imasyon Tari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  <w:lang w:eastAsia="ko-KR"/>
              </w:rPr>
            </w:pPr>
            <w:r>
              <w:rPr>
                <w:b/>
                <w:sz w:val="16"/>
                <w:szCs w:val="14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BBP22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aştırma Yöntemleri ve Proje Hazırl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4"/>
                <w:lang w:eastAsia="ko-KR"/>
              </w:rPr>
            </w:pPr>
            <w:r>
              <w:rPr>
                <w:sz w:val="16"/>
                <w:szCs w:val="14"/>
                <w:lang w:eastAsia="ko-K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  <w:lang w:eastAsia="ko-KR"/>
              </w:rPr>
            </w:pPr>
            <w:r>
              <w:rPr>
                <w:b/>
                <w:sz w:val="16"/>
                <w:szCs w:val="14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ENDÜSTİRİ 4.0 SEÇMELİ DERSLER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ESD 20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Bilişimde Yeni Teknoloji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ESD 23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Kablosuz Teknoloji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sz w:val="16"/>
                <w:szCs w:val="14"/>
              </w:rPr>
              <w:t>ESD 23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anal Gerçeklik Uygulama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ESD 23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Yapay Ze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I.  YARIYIL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 301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Atatürk İlkeleri ve İnkılap Tarihi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0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YARIYIL</w:t>
            </w:r>
          </w:p>
        </w:tc>
        <w:tc>
          <w:tcPr>
            <w:tcW w:w="9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490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İşletmede Mesleki Eğitim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25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2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P 3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İnternet Programcılığı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 4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Türk D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sz w:val="16"/>
                <w:szCs w:val="16"/>
              </w:rPr>
              <w:t>4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P 3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Görsel Programlama 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4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St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P 3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İşletim Sistemler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tLeast" w:line="16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İL 3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İngiliz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tLeast" w:line="16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MYO BÖLÜM SEÇMEL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tLeast" w:line="16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MSD  ORTAK SEÇMEL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tLeast" w:line="16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right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TOPLA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+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right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+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both"/>
              <w:rPr/>
            </w:pPr>
            <w:r>
              <w:rPr>
                <w:b/>
                <w:sz w:val="16"/>
                <w:szCs w:val="16"/>
                <w:lang w:eastAsia="ko-KR"/>
              </w:rPr>
              <w:t>III. YARIYIL BLM SE. DERSLER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tLeast" w:line="16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P 3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ğ Sistemleri Ve Yönlendirm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tLeast" w:line="16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P 3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isayarlı Kontrol Uygulamalar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tLeast" w:line="16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D 3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eri Ofis Uygulamalar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tLeast" w:line="16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D 3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bil Programlam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tLeast" w:line="16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P 3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goritma Analizi ve Tasarım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tLeast" w:line="16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D 3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ğ ve Bilgi Güvenliğ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tLeast" w:line="16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8640" w:leader="none"/>
        </w:tabs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                                                                                                      </w:t>
      </w:r>
      <w:r>
        <w:rPr>
          <w:b/>
          <w:sz w:val="18"/>
          <w:szCs w:val="16"/>
        </w:rPr>
        <w:t>MSD Ortak Seçmeli Ders Listes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3401695" cy="21837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5"/>
                              <w:gridCol w:w="2287"/>
                              <w:gridCol w:w="858"/>
                              <w:gridCol w:w="571"/>
                              <w:gridCol w:w="470"/>
                              <w:gridCol w:w="386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T+U SAA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KREDİ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AKTS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SE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5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Kritik Ve Analitik Düşünce Becerileri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6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Kriz Ve Stres Yönetimi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7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ali Tablolar Okuryazarlığ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8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atematik Uygulamalar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9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Osmanlı'da Çevre Bilinci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0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Pazarlam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1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Proje Hazırlama Ve Geliştirme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2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atış Yönetimi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3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igortacılık Bilgileri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4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osyal Medy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5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unu Teknikleri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6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Tüketici Hakları Ve Korunmas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7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Uluslararası İletişi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8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ağlık Okur-Yazarlığ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9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Temel İlkyardı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0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Uluslararası Ticaret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1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Almanc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2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Rusç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3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Diksiy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4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ağlık Hizmetlerinde Kalite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345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Gönüllülük Çalışmalar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YO 255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Girişimcili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YO 382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İletişim ve Eti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171.95pt;mso-wrap-distance-left:7.05pt;mso-wrap-distance-right:0pt;mso-wrap-distance-top:0pt;mso-wrap-distance-bottom:0pt;margin-top:14.7pt;mso-position-vertical-relative:text;margin-left:29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5"/>
                        <w:gridCol w:w="2287"/>
                        <w:gridCol w:w="858"/>
                        <w:gridCol w:w="571"/>
                        <w:gridCol w:w="470"/>
                        <w:gridCol w:w="386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T+U SAA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KREDİ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AKTS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SEÇ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5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Kritik Ve Analitik Düşünce Becerileri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6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Kriz Ve Stres Yönetimi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7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ali Tablolar Okuryazarlığ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8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atematik Uygulamalar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9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Osmanlı'da Çevre Bilinci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0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Pazarlam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1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Proje Hazırlama Ve Geliştirme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2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atış Yönetimi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3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igortacılık Bilgileri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4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osyal Medy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5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unu Teknikleri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6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Tüketici Hakları Ve Korunmas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7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Uluslararası İletişi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8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ağlık Okur-Yazarlığ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9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Temel İlkyardı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0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Uluslararası Ticaret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1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Almanc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2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Rusç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3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Diksiy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4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ağlık Hizmetlerinde Kalite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345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Gönüllülük Çalışmalar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YO 255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Girişimcili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YO 382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İletişim ve Eti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7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31"/>
        <w:gridCol w:w="815"/>
        <w:gridCol w:w="620"/>
        <w:gridCol w:w="552"/>
        <w:gridCol w:w="457"/>
      </w:tblGrid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KOD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DER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T+U SA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KRED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AK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SEÇ</w:t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Araştırma Ve Raporlama Teknikler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Atasözleri Antoloji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Afetler Ve Afet Yönetim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Beslenme Ve Diye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Bilgi Ve Belge Yönetim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Bilişim Huku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Bitkisel Tasarı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Cad/Cam-Giri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Çevre Ve Çevre Bilinc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Davranış Bilimlerine Giri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nsani Ve Toplumsal Gelişi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Dijital İzlenebilirlik Sistemler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Duyusal Analiz Teknikler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E-Devlet Uygulamalar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Elektronik Ticare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Finansal Okur Yazarlı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ç Mekan Çiçekçiliğ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novasyon Sistemler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ş Yönetim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şletmecili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Kalite Kontrol Ve Ölçüm Teknolojiler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3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Kalite Sistemleri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4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Kişisel Gelişim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360" w:right="282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6"/>
        </w:rPr>
      </w:pPr>
      <w:r>
        <w:rPr>
          <w:sz w:val="18"/>
          <w:szCs w:val="16"/>
        </w:rPr>
      </w:r>
    </w:p>
    <w:p>
      <w:pPr>
        <w:sectPr>
          <w:type w:val="nextPage"/>
          <w:pgSz w:w="11906" w:h="16838"/>
          <w:pgMar w:left="360" w:right="206" w:gutter="0" w:header="0" w:top="180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6"/>
        </w:rPr>
      </w:pPr>
      <w:r>
        <w:rPr>
          <w:sz w:val="18"/>
          <w:szCs w:val="16"/>
        </w:rPr>
      </w:r>
    </w:p>
    <w:p>
      <w:pPr>
        <w:sectPr>
          <w:type w:val="continuous"/>
          <w:pgSz w:w="11906" w:h="16838"/>
          <w:pgMar w:left="360" w:right="206" w:gutter="0" w:header="0" w:top="18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6"/>
          <w:szCs w:val="16"/>
        </w:rPr>
      </w:pPr>
      <w:r>
        <w:rPr>
          <w:rFonts w:cs="Tahoma" w:ascii="Tahoma" w:hAnsi="Tahoma"/>
          <w:sz w:val="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0.../20...   Öğretim Yılı………  döneminde alttan …………. ve normal dönemde …………… ders olmak üzere toplam …………… adet dersi aldığımı onaylarım.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</w:t>
      </w:r>
      <w:r>
        <w:rPr>
          <w:rFonts w:cs="Tahoma" w:ascii="Tahoma" w:hAnsi="Tahoma"/>
          <w:b/>
          <w:sz w:val="16"/>
          <w:szCs w:val="16"/>
          <w:u w:val="single"/>
        </w:rPr>
        <w:t>Öğrenci İmza</w:t>
      </w:r>
      <w:r>
        <w:rPr>
          <w:rFonts w:cs="Tahoma" w:ascii="Tahoma" w:hAnsi="Tahoma"/>
          <w:b/>
          <w:sz w:val="16"/>
          <w:szCs w:val="16"/>
        </w:rPr>
        <w:tab/>
        <w:tab/>
      </w:r>
      <w:r>
        <w:rPr>
          <w:rFonts w:cs="Tahoma" w:ascii="Tahoma" w:hAnsi="Tahoma"/>
          <w:b/>
          <w:sz w:val="16"/>
          <w:szCs w:val="16"/>
          <w:u w:val="single"/>
        </w:rPr>
        <w:t>Danışman İmza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</w:tabs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</w:t>
      </w:r>
      <w:r>
        <w:rPr>
          <w:rFonts w:cs="Tahoma" w:ascii="Tahoma" w:hAnsi="Tahoma"/>
          <w:b/>
          <w:sz w:val="16"/>
          <w:szCs w:val="16"/>
        </w:rPr>
        <w:t>…</w:t>
      </w:r>
      <w:r>
        <w:rPr>
          <w:rFonts w:cs="Tahoma" w:ascii="Tahoma" w:hAnsi="Tahoma"/>
          <w:b/>
          <w:sz w:val="16"/>
          <w:szCs w:val="16"/>
        </w:rPr>
        <w:t>../…../20</w:t>
        <w:tab/>
        <w:tab/>
        <w:t xml:space="preserve"> …../…../20</w:t>
      </w:r>
    </w:p>
    <w:sectPr>
      <w:type w:val="continuous"/>
      <w:pgSz w:w="11906" w:h="16838"/>
      <w:pgMar w:left="360" w:right="206" w:gutter="0" w:header="0" w:top="18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5:00Z</dcterms:created>
  <dc:creator>aidata</dc:creator>
  <dc:description/>
  <cp:keywords/>
  <dc:language>en-US</dc:language>
  <cp:lastModifiedBy>Sau</cp:lastModifiedBy>
  <cp:lastPrinted>2018-09-17T10:11:00Z</cp:lastPrinted>
  <dcterms:modified xsi:type="dcterms:W3CDTF">2023-03-01T11:39:00Z</dcterms:modified>
  <cp:revision>4</cp:revision>
  <dc:subject/>
  <dc:title>T</dc:title>
</cp:coreProperties>
</file>