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AKARYA UYGULAMALI BİLİMLER ÜNİVERSİTESİ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ARASU MESLEK YÜKSEKOKUL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KAYNAK TEKNOLOJİSİ PROGRAMI</w:t>
      </w:r>
    </w:p>
    <w:p>
      <w:pPr>
        <w:pStyle w:val="Normal"/>
        <w:jc w:val="center"/>
        <w:rPr/>
      </w:pPr>
      <w:r>
        <w:rPr/>
        <w:t>DERS YAZILIM FORMU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9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ı Soyadı 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tim Yılı 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tim Türü :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Örgün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İkinci Öğret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kul No 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 No    :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önemi :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üz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Bahar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Ya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480"/>
        <w:gridCol w:w="545"/>
        <w:gridCol w:w="495"/>
        <w:gridCol w:w="414"/>
        <w:gridCol w:w="592"/>
        <w:gridCol w:w="974"/>
        <w:gridCol w:w="2438"/>
        <w:gridCol w:w="622"/>
        <w:gridCol w:w="540"/>
        <w:gridCol w:w="36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Y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ARIYI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 101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Bilgi Teknolojileri ve Kodlam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ARIYIL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2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eslek Resi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Temel İşlemler  ve Uygulama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6"/>
                <w:szCs w:val="16"/>
                <w:lang w:eastAsia="ko-KR"/>
              </w:rPr>
              <w:t>Elektrik ark ve Oksi-Gaz Kaynak Tek.ve Uyg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 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Matematik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3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Çelikler ve Kaynak Yöntemleri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İş Sağlığı ve Güvenliğ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ynaklı Malzeme Muayene Yöntemle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eknolojinin Bilimsel İlke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amir Bakım Kaynağ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eknik Res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2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lastik Malzemelerin Kaynağ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alzeme Bilgisi ve Seçim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 xml:space="preserve"> </w:t>
            </w:r>
            <w:r>
              <w:rPr>
                <w:sz w:val="16"/>
                <w:szCs w:val="16"/>
                <w:lang w:eastAsia="ko-KR"/>
              </w:rPr>
              <w:t xml:space="preserve">ESD ENDÜSTRİ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ÇİMLİK DERSLER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lı Üretim Sistemle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 2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örler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D 26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ik Kaynak Sistemler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ESD 2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Yalın Üreti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 YARIYIL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 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tatürk İlkeleri ve İnkılap Tarih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ARIYIL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0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şletmede Mesleki Eğitim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L 3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İngiliz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 4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Türk Di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3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Gazaltı Kaynak Teknikleri ve Uygulama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 4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Sta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Plastik Şekil verme Teknik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BÖLÜM SEÇMEL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BÖLÜM SEÇMEL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SD ORTAK SEÇMEL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color w:val="000000"/>
                <w:sz w:val="16"/>
                <w:szCs w:val="16"/>
                <w:lang w:eastAsia="ko-KR"/>
              </w:rPr>
            </w:pPr>
            <w:r>
              <w:rPr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YO SEÇİMLİK DERSLER 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TP 3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tı Hal Kaynak Tekniğ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P 3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Hata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P 3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miklerin Birleştirilme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MYO 3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Ölçme Tekniğ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P 3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aynaklı Gemi İmalat Esaslar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KTP 3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Isıl Kesme Yöntem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P 3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nç Kaynak Yöntemle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 3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ve Sosyal Güvenlik Hukuk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6"/>
        </w:rPr>
        <w:t>MSD</w:t>
      </w:r>
      <w:r>
        <w:rPr/>
        <w:t xml:space="preserve"> Ortak Seçmeli Ders Listes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375025" cy="2603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851"/>
                              <w:gridCol w:w="567"/>
                              <w:gridCol w:w="467"/>
                              <w:gridCol w:w="3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T+U SAA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KRED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AKT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0"/>
                                    </w:rPr>
                                    <w:t>SE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tik Ve Analitik Düşünce Becer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Kriz Ve Stres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li Tablolar Okur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atematik Uygula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Osmanlı'da Çevre Bilinc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Proje Hazırlama Ve Gelişti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tış Yöneti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igortacılık Bilgi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osyal Medy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unu Teknikl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üketici Hakları Ve Korunm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İletişi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Okur-Yazarlığ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Temel İlkyardı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Alman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Rusç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Diksiy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 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Sağlık Hizmetlerinde Kal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SD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önüllülük Çalışmalar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Girişimcili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MYO 3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İletişim ve Eti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05pt;mso-wrap-distance-left:7.05pt;mso-wrap-distance-right:0pt;mso-wrap-distance-top:0pt;mso-wrap-distance-bottom:0pt;margin-top:14.7pt;mso-position-vertical-relative:text;margin-left:2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851"/>
                        <w:gridCol w:w="567"/>
                        <w:gridCol w:w="467"/>
                        <w:gridCol w:w="3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T+U SAA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KRED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AKT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0"/>
                              </w:rPr>
                              <w:t>SE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tik Ve Analitik Düşünce Becer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Kriz Ve Stres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li Tablolar Okur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atematik Uygula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Osmanlı'da Çevre Bilinc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Proje Hazırlama Ve Gelişti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tış Yöneti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igortacılık Bilgi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osyal Medy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unu Teknikl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üketici Hakları Ve Korunm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İletişi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Okur-Yazarlığ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Temel İlkyardı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Alman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Rusç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Diksiy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 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Sağlık Hizmetlerinde Kal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SD3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önüllülük Çalışmalar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2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Girişimcili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MYO 3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İletişim ve Eti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2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6"/>
        <w:gridCol w:w="802"/>
        <w:gridCol w:w="610"/>
        <w:gridCol w:w="543"/>
        <w:gridCol w:w="687"/>
      </w:tblGrid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O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ER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T+U SA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KRED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K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Ç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raştırma Ve Raporlama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1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tasözleri Antoloji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2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fetler Ve Afet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3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eslenme Ve Diy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4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gi Ve Belge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5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lişim Hukuk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6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Bitkisel Tasarı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8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Cad/Cam-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7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Çevre Ve Çevre Bilin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09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avranış Bilimlerine Giri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0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sani Ve Toplumsal Gelişi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1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ijital İzlenebilirlik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2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Duyusal Analiz Teknik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3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-Devlet Uygulamalar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4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lektronik Ticar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5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Finansal Okur Yazarlı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6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ç Mekan Çiçekçiliğ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8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novasyon Sistem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19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 Yöneti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0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İşletmecil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1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Kontrol Ve Ölçüm Teknolojile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2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3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alite Sistemler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3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Kişisel Gelişi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2+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4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SD 324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82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360" w:right="206" w:gutter="0" w:header="0" w:top="1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360" w:right="206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>201../201…   Öğretim Yılı……….. döneminde alttan …………. ve normal dönemde …………… ders olmak  üzere toplam …………… adet dersi aldığımı onayları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  <w:u w:val="single"/>
        </w:rPr>
        <w:t>Öğrenci İmza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Danışman İmz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b/>
          <w:sz w:val="20"/>
          <w:szCs w:val="20"/>
        </w:rPr>
        <w:t>../…../20</w:t>
        <w:tab/>
        <w:tab/>
        <w:tab/>
        <w:tab/>
        <w:tab/>
        <w:tab/>
        <w:tab/>
        <w:tab/>
        <w:tab/>
        <w:tab/>
        <w:tab/>
        <w:t xml:space="preserve">    …../…../20</w:t>
        <w:tab/>
      </w:r>
    </w:p>
    <w:sectPr>
      <w:type w:val="continuous"/>
      <w:pgSz w:w="11906" w:h="16838"/>
      <w:pgMar w:left="360" w:right="206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idata</dc:creator>
  <dc:description/>
  <cp:keywords/>
  <dc:language>en-US</dc:language>
  <cp:lastModifiedBy>Sau</cp:lastModifiedBy>
  <cp:lastPrinted>2018-09-17T10:11:00Z</cp:lastPrinted>
  <dcterms:modified xsi:type="dcterms:W3CDTF">2023-03-01T11:05:00Z</dcterms:modified>
  <cp:revision>2</cp:revision>
  <dc:subject/>
  <dc:title>T</dc:title>
</cp:coreProperties>
</file>