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T.C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AKARYA UYGULAMALI BİLİMLER ÜNİVERSİTESİ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KARASU MESLEK YÜKSEKOKUL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TURİZM VE OTEL İŞLETMECİLİĞİ PROGRAMI</w:t>
      </w:r>
    </w:p>
    <w:p>
      <w:pPr>
        <w:pStyle w:val="Normal"/>
        <w:jc w:val="center"/>
        <w:rPr/>
      </w:pPr>
      <w:r>
        <w:rPr/>
        <w:t>DERS YAZILIM FORMU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8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ı Soyadı 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tim Yılı 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tim Türü :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Örgün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İkinci Öğret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kul No 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 No    :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önemi :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Güz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Bahar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Yaz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410"/>
        <w:gridCol w:w="567"/>
        <w:gridCol w:w="567"/>
        <w:gridCol w:w="284"/>
        <w:gridCol w:w="567"/>
        <w:gridCol w:w="992"/>
        <w:gridCol w:w="2551"/>
        <w:gridCol w:w="567"/>
        <w:gridCol w:w="709"/>
        <w:gridCol w:w="284"/>
      </w:tblGrid>
      <w:tr>
        <w:trPr>
          <w:trHeight w:val="37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YARIYI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İL 10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YARIYI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29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Teknolojileri ve Kodl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ve Sosyal Güvenlik Huku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İşletmelerinde Muhase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ahat Acent. ve Tur Operatörlüğ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Coğraf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Büro Otomasy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Pazarla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Büro İşlemleri ve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 Hizmetleri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klama İşletmeci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YO SEÇMELİ DE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ve İçecek Hiz.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ENDÜSTRİ 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Yarıyıl Seçmeli ders Lis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fir İlişkileri Otomasy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ital Turiz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 Hiz. Otomasy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ital Okur-Yazarl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Seçmeli Ders Lis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Fuar Organizasy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 Çev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 Servis Tekni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YARIYIL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Atatürk İlkeleri ve İnkılap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YARIYI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şletmede Mesleki Eğiti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39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 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ürk D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izm İşl. Hukuksal İşlem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St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Ekonom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fak Hizmetleri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Rehberliği ve Tur Yö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BÖLÜM SEÇME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D ORTAK SEÇMEL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Seçmeli Ders Listesi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yafet ve İkram Hiz. Yö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lence Pazarla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emek Üretim ve Or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resel Mutfak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et Mutfa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MSD</w:t>
      </w:r>
      <w:r>
        <w:rPr/>
        <w:t xml:space="preserve"> Ortak Seçmeli Ders Listes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3375025" cy="2603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268"/>
                              <w:gridCol w:w="851"/>
                              <w:gridCol w:w="567"/>
                              <w:gridCol w:w="467"/>
                              <w:gridCol w:w="3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T+U SA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REDİ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S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tik Ve Analitik Düşünce Becer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z Ve Stres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li Tablolar Okur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tematik Uygulamalar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Osmanlı'da Çevre Bilinc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azarla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roje Hazırlama Ve Geliştir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tış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igortacılık Bilg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osyal Medy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unu Teknik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üketici Hakları Ve Korunmas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İletiş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Okur-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emel İlkyardı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Ticar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Alman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Rusç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Diksiy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Hizmetlerinde Kali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3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Gönüllülük Çalışmalar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YO 2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Girişimcili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YO 3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İletişim ve Eti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205pt;mso-wrap-distance-left:7.05pt;mso-wrap-distance-right:0pt;mso-wrap-distance-top:0pt;mso-wrap-distance-bottom:0pt;margin-top:14.7pt;mso-position-vertical-relative:text;margin-left:2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268"/>
                        <w:gridCol w:w="851"/>
                        <w:gridCol w:w="567"/>
                        <w:gridCol w:w="467"/>
                        <w:gridCol w:w="3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T+U SAA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REDİ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SE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tik Ve Analitik Düşünce Becer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z Ve Stres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li Tablolar Okur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tematik Uygulamalar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Osmanlı'da Çevre Bilinc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azarla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roje Hazırlama Ve Geliştir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tış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igortacılık Bilg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osyal Medy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unu Teknik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üketici Hakları Ve Korunmas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İletiş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Okur-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emel İlkyardı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Ticar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Alman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Rusç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Diksiy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Hizmetlerinde Kali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3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Gönüllülük Çalışmalar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YO 2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Girişimcili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YO 3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İletişim ve Eti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8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96"/>
        <w:gridCol w:w="802"/>
        <w:gridCol w:w="610"/>
        <w:gridCol w:w="543"/>
        <w:gridCol w:w="450"/>
      </w:tblGrid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KOD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DER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T+U SA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KRED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AK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SEÇ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raştırma Ve Raporlama Teknik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tasözleri Antoloji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fetler Ve Afet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eslenme Ve Diy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lgi Ve Belge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lişim Hukuk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tkisel Tasarı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Cad/Cam-Giri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Çevre Ve Çevre Bilinc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avranış Bilimlerine Giri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nsani Ve Toplumsal Gelişi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ijital İzlenebilirlik Sistem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uyusal Analiz Teknik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-Devlet Uygulamalar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lektronik Ticar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Finansal Okur Yazarlı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ç Mekan Çiçekçiliğ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novasyon Sistem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ş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şletmecili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alite Kontrol Ve Ölçüm Teknoloji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3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alite Sistemler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işisel Gelişim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282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nextPage"/>
          <w:pgSz w:w="11906" w:h="16838"/>
          <w:pgMar w:left="360" w:right="206" w:gutter="0" w:header="0" w:top="18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continuous"/>
          <w:pgSz w:w="11906" w:h="16838"/>
          <w:pgMar w:left="360" w:right="206" w:gutter="0" w:header="0" w:top="18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20.../20...   Öğretim Yılı………  döneminde alttan …………. ve normal dönemde …………… ders olmak  üzere toplam …………… adet dersi aldığımı onaylarım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  <w:u w:val="single"/>
        </w:rPr>
        <w:t>Öğrenci İmza</w:t>
      </w:r>
      <w:r>
        <w:rPr>
          <w:rFonts w:cs="Tahoma" w:ascii="Tahoma" w:hAnsi="Tahoma"/>
          <w:b/>
          <w:sz w:val="16"/>
          <w:szCs w:val="16"/>
        </w:rPr>
        <w:tab/>
        <w:tab/>
      </w:r>
      <w:r>
        <w:rPr>
          <w:rFonts w:cs="Tahoma" w:ascii="Tahoma" w:hAnsi="Tahoma"/>
          <w:b/>
          <w:sz w:val="16"/>
          <w:szCs w:val="16"/>
          <w:u w:val="single"/>
        </w:rPr>
        <w:t>Danışman İmza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</w:rPr>
        <w:t>../…../20</w:t>
        <w:tab/>
        <w:tab/>
        <w:t xml:space="preserve"> …../…../20</w:t>
      </w:r>
    </w:p>
    <w:sectPr>
      <w:type w:val="continuous"/>
      <w:pgSz w:w="11906" w:h="16838"/>
      <w:pgMar w:left="360" w:right="206" w:gutter="0" w:header="0" w:top="18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6:00Z</dcterms:created>
  <dc:creator>aidata</dc:creator>
  <dc:description/>
  <cp:keywords/>
  <dc:language>en-US</dc:language>
  <cp:lastModifiedBy>Sau</cp:lastModifiedBy>
  <cp:lastPrinted>2018-09-17T10:11:00Z</cp:lastPrinted>
  <dcterms:modified xsi:type="dcterms:W3CDTF">2023-03-01T11:06:00Z</dcterms:modified>
  <cp:revision>3</cp:revision>
  <dc:subject/>
  <dc:title>T</dc:title>
</cp:coreProperties>
</file>